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color w:val="333333"/>
          <w:sz w:val="36"/>
        </w:rPr>
      </w:pPr>
      <w:r>
        <w:rPr>
          <w:b/>
          <w:color w:val="333333"/>
          <w:sz w:val="24"/>
        </w:rPr>
        <w:t>附件一</w:t>
      </w:r>
      <w:r>
        <w:rPr>
          <w:rFonts w:eastAsia="Times New Roman"/>
          <w:b/>
          <w:color w:val="333333"/>
          <w:sz w:val="24"/>
        </w:rPr>
        <w:t xml:space="preserve">   </w:t>
      </w:r>
      <w:r>
        <w:rPr>
          <w:rFonts w:eastAsia="Times New Roman"/>
          <w:color w:val="333333"/>
          <w:sz w:val="24"/>
        </w:rPr>
        <w:t xml:space="preserve">                                  </w:t>
      </w:r>
      <w:r>
        <w:rPr>
          <w:rFonts w:eastAsia="华文中宋;Dotum"/>
          <w:b/>
          <w:color w:val="333333"/>
          <w:sz w:val="32"/>
        </w:rPr>
        <w:t>江南大学机械工程学院</w:t>
      </w:r>
    </w:p>
    <w:p>
      <w:pPr>
        <w:pStyle w:val="Normal"/>
        <w:spacing w:before="0" w:after="156"/>
        <w:ind w:left="-539" w:firstLine="539"/>
        <w:jc w:val="center"/>
        <w:rPr>
          <w:b/>
          <w:b/>
          <w:color w:val="333333"/>
          <w:sz w:val="36"/>
        </w:rPr>
      </w:pPr>
      <w:r>
        <w:rPr>
          <w:rFonts w:eastAsia="华文中宋;Dotum"/>
          <w:b/>
          <w:color w:val="333333"/>
          <w:sz w:val="36"/>
        </w:rPr>
        <w:t>课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程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设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计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评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分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标</w:t>
      </w:r>
      <w:r>
        <w:rPr>
          <w:rFonts w:eastAsia="Times New Roman"/>
          <w:b/>
          <w:color w:val="333333"/>
          <w:sz w:val="36"/>
        </w:rPr>
        <w:t xml:space="preserve">   </w:t>
      </w:r>
      <w:r>
        <w:rPr>
          <w:rFonts w:eastAsia="华文中宋;Dotum"/>
          <w:b/>
          <w:color w:val="333333"/>
          <w:sz w:val="36"/>
        </w:rPr>
        <w:t>准</w:t>
      </w:r>
    </w:p>
    <w:tbl>
      <w:tblPr>
        <w:tblW w:w="158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2460"/>
        <w:gridCol w:w="2400"/>
        <w:gridCol w:w="2340"/>
        <w:gridCol w:w="2340"/>
        <w:gridCol w:w="2340"/>
        <w:gridCol w:w="2340"/>
      </w:tblGrid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项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项目内容</w:t>
            </w:r>
          </w:p>
        </w:tc>
        <w:tc>
          <w:tcPr>
            <w:tcW w:w="1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评分标准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及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不及格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出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出勤与遵守纪律的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全勤、无请假和迟到早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无迟到早退，有病事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教师点名一次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教师点名二次不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教师点名三次不到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工作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完成设计任务的比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按设计任务书要求完成所有的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基本按设计任务书要求完成工作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能完成所有的工作量，部分不能满足设计任务书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能完成所有的工作量，但不能满足设计任务书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不能完成工作量或完全不满足设计任务书要求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设计能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综合运用理论知识，计算机技能和外语的能力；独立思考和处理工程实际问题的能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在问题研究中有综合运用专业知识以及计算机、英语等各方面的能力，有独到的个人见解，学术性较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有运用专业理论以及计算机、英语等各方面能力；有较好的理论基础和专业知识，有一定的个人见解和学术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基础知识和综合能力一般，但能独立完成设计、能从个角度分析和解决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基础知识和综合能力较差，经过努力可在教师指导下完成设计，无明显的个人见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缺乏应有的专业基础知识和综合能力，不能独立完成设计，结论观点有错误，或有抄袭部分的行为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回答问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设计中回答指导教师的提问（质疑）的正确性和全面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全面、正确回答出教师所提的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回答问题基本正确而且比较全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能回答出教师所提的问题，大部分回答正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所提的部分问题不能回答或回答错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不能回答教师所提问题</w:t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设计说明书和图纸的质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文字表达、图、表和说明书质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理论分析准确，逻辑严密，层次清楚，结构合理，语言流畅，图表清晰、正确；设计说明书格式符合要求，打印清晰漂亮，无错别字，达到正式出版物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理论分析恰当，条理清楚，层次比较清楚，语言通顺。能用图表反映问题。说明书格式基本符合要求，有个别错误，打印清楚，基本达到正式出版物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条理清楚，有一定的分析能力和说服力，有少许语病。说明书内容提要和正文基本符合要求，但注释和参考文献格式不规范，打印基本清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内容陈述较为清楚，但分析不够，个别地方语言不通顺。图表有错误；正文基本规范，但不符合学校规定的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宋三简体;宋体"/>
                <w:color w:val="333333"/>
              </w:rPr>
            </w:pPr>
            <w:r>
              <w:rPr>
                <w:rFonts w:eastAsia="方正宋三简体;宋体"/>
                <w:color w:val="333333"/>
              </w:rPr>
              <w:t>分析能力差，论证不准确，材料简单堆砌。缺少图表，语言不准确，格式不规范，打印不清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2:00Z</dcterms:created>
  <dc:creator>微软用户</dc:creator>
  <dc:description/>
  <cp:keywords/>
  <dc:language>en-US</dc:language>
  <cp:lastModifiedBy>微软用户</cp:lastModifiedBy>
  <dcterms:modified xsi:type="dcterms:W3CDTF">2015-10-10T08:02:00Z</dcterms:modified>
  <cp:revision>1</cp:revision>
  <dc:subject/>
  <dc:title>附件一                                     江南大学机械工程学院</dc:title>
</cp:coreProperties>
</file>